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32125</wp:posOffset>
            </wp:positionH>
            <wp:positionV relativeFrom="paragraph">
              <wp:posOffset>-342900</wp:posOffset>
            </wp:positionV>
            <wp:extent cx="1425575" cy="1219200"/>
            <wp:effectExtent l="0" t="0" r="0" b="0"/>
            <wp:wrapTight wrapText="bothSides">
              <wp:wrapPolygon edited="0">
                <wp:start x="-139" y="0"/>
                <wp:lineTo x="-139" y="21427"/>
                <wp:lineTo x="21600" y="21427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15060</wp:posOffset>
            </wp:positionH>
            <wp:positionV relativeFrom="paragraph">
              <wp:posOffset>-342900</wp:posOffset>
            </wp:positionV>
            <wp:extent cx="1742440" cy="1218565"/>
            <wp:effectExtent l="0" t="0" r="0" b="0"/>
            <wp:wrapTight wrapText="bothSides">
              <wp:wrapPolygon edited="0">
                <wp:start x="-115" y="0"/>
                <wp:lineTo x="-115" y="21428"/>
                <wp:lineTo x="21600" y="21428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04765</wp:posOffset>
            </wp:positionH>
            <wp:positionV relativeFrom="paragraph">
              <wp:posOffset>-685800</wp:posOffset>
            </wp:positionV>
            <wp:extent cx="1296035" cy="1291590"/>
            <wp:effectExtent l="0" t="0" r="0" b="0"/>
            <wp:wrapTight wrapText="bothSides">
              <wp:wrapPolygon edited="0">
                <wp:start x="-169" y="0"/>
                <wp:lineTo x="-169" y="21455"/>
                <wp:lineTo x="21600" y="21455"/>
                <wp:lineTo x="21600" y="0"/>
                <wp:lineTo x="-16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68110</wp:posOffset>
            </wp:positionH>
            <wp:positionV relativeFrom="paragraph">
              <wp:posOffset>-685800</wp:posOffset>
            </wp:positionV>
            <wp:extent cx="1761490" cy="1257300"/>
            <wp:effectExtent l="0" t="0" r="0" b="0"/>
            <wp:wrapTight wrapText="bothSides">
              <wp:wrapPolygon edited="0">
                <wp:start x="-87" y="0"/>
                <wp:lineTo x="-87" y="21475"/>
                <wp:lineTo x="21600" y="21475"/>
                <wp:lineTo x="21600" y="0"/>
                <wp:lineTo x="-8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-360" w:hanging="90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شئ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طالية</w:t>
      </w:r>
    </w:p>
    <w:p>
      <w:pPr>
        <w:pStyle w:val="Normal"/>
        <w:bidi w:val="1"/>
        <w:ind w:left="0" w:right="-360" w:hanging="90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ئ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رى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ئ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يطال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د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مشر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وسائل المبتكرة لزيادة الموارد المائية بقرية الجفجافة بمحافظة شمال سيناء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شر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يا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ئ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فجاف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ــمشـرو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بي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57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ر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.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فج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ـــ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ــمشـروع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57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لي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Millennium development goals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كـ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نيـ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57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ط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شا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طال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و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د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ش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ند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)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ش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57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تموي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نفي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ط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ط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ل</w:t>
      </w:r>
      <w:r>
        <w:rPr>
          <w:rFonts w:cs="Simplified Arabic"/>
          <w:b/>
          <w:bCs/>
          <w:sz w:val="28"/>
          <w:szCs w:val="28"/>
        </w:rPr>
        <w:t>3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وع،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ق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ك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زو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ب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57" w:right="0" w:hanging="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و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ج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14" w:right="0" w:hanging="357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يط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تنفيذها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ط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م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6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م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ه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26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6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م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6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ض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تنفيذ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240" w:after="240"/>
        <w:ind w:left="52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م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ش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240"/>
        <w:ind w:left="52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هرب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240" w:after="240"/>
        <w:ind w:left="527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ج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ش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ط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240"/>
        <w:ind w:left="52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ج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ش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.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5.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جم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يز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240" w:after="240"/>
        <w:ind w:left="52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ط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bidi w:val="1"/>
        <w:ind w:left="68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8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ا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8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8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كم</w:t>
      </w:r>
    </w:p>
    <w:p>
      <w:pPr>
        <w:pStyle w:val="Normal"/>
        <w:numPr>
          <w:ilvl w:val="0"/>
          <w:numId w:val="1"/>
        </w:numPr>
        <w:bidi w:val="1"/>
        <w:ind w:left="68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8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680" w:right="0" w:hanging="3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240" w:after="240"/>
        <w:ind w:left="52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240"/>
        <w:ind w:left="52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ك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val="en-GB" w:bidi="ar-EG"/>
        </w:rPr>
        <w:t>Brine wate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د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خ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نق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و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ط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في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240"/>
        <w:ind w:left="52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زور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يا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240"/>
        <w:ind w:left="52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ع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240"/>
        <w:ind w:left="52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27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ائ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ث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sectPr>
      <w:footerReference w:type="default" r:id="rId6"/>
      <w:type w:val="nextPage"/>
      <w:pgSz w:w="12240" w:h="15840"/>
      <w:pgMar w:left="1440" w:right="144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27"/>
        </w:tabs>
        <w:ind w:left="5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28:00Z</dcterms:created>
  <dc:creator>Alaa</dc:creator>
  <dc:description/>
  <cp:keywords/>
  <dc:language>en-US</dc:language>
  <cp:lastModifiedBy>yehia said</cp:lastModifiedBy>
  <cp:lastPrinted>2009-07-09T10:45:00Z</cp:lastPrinted>
  <dcterms:modified xsi:type="dcterms:W3CDTF">2009-07-20T11:28:00Z</dcterms:modified>
  <cp:revision>2</cp:revision>
  <dc:subject/>
  <dc:title>مشروع الوسائل المبتكرة لزيادة الموارد المائية بقرية الجفجافة بمحافظة شمال سيناء</dc:title>
</cp:coreProperties>
</file>